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6559-6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1158-1901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16 декабр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Рамазанова Муслима Данияловича, *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амазанов М.Д. 14 августа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528076529 от 28.05.2024 года, вступившим в законную силу 14.06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Рамазанов М.Д.   ничего не пояснил, так как протокол был составлен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Рамазанов М.Д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Рамазановым М.Д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18810886240920093797 от 26.11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Рамазанов М.Д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528076529 от 28.05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586240528076529 от 28.05.2024 </w:t>
      </w:r>
      <w:r>
        <w:rPr>
          <w:b w:val="false"/>
          <w:sz w:val="26"/>
          <w:szCs w:val="26"/>
          <w:lang w:val="ru-RU"/>
        </w:rPr>
        <w:t>года, которым Рамазанову М.Д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5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Рамазанов М.Д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Рамазанова М.Д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Рамазанова Муслима Даниял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</w:t>
      </w:r>
      <w:r>
        <w:rPr>
          <w:color w:val="FF0000"/>
          <w:sz w:val="22"/>
          <w:szCs w:val="22"/>
        </w:rPr>
        <w:t>0412365400195011582420120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6 декабря 2024 год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